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城市建设管理职业技术学院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 聘 人 员 报 名 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 填表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8"/>
        <w:gridCol w:w="1099"/>
        <w:gridCol w:w="1418"/>
        <w:gridCol w:w="316"/>
        <w:gridCol w:w="221"/>
        <w:gridCol w:w="448"/>
        <w:gridCol w:w="433"/>
        <w:gridCol w:w="158"/>
        <w:gridCol w:w="579"/>
        <w:gridCol w:w="300"/>
        <w:gridCol w:w="381"/>
        <w:gridCol w:w="339"/>
        <w:gridCol w:w="1079"/>
        <w:gridCol w:w="202"/>
        <w:gridCol w:w="47"/>
        <w:gridCol w:w="1169"/>
      </w:tblGrid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取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证单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详细住址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</w:rPr>
              <w:t>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为学生干部</w:t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经历（或社会实践经历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担任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资质证书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8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档案所在地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望待遇水平（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202"/>
        <w:gridCol w:w="1674"/>
        <w:gridCol w:w="1438"/>
        <w:gridCol w:w="1541"/>
        <w:gridCol w:w="1335"/>
      </w:tblGrid>
      <w:tr>
        <w:trPr>
          <w:trHeight w:val="3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社会关系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6"/>
        <w:gridCol w:w="1232"/>
        <w:gridCol w:w="1639"/>
        <w:gridCol w:w="2970"/>
        <w:gridCol w:w="1344"/>
      </w:tblGrid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本人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（或学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Cs/>
                <w:sz w:val="22"/>
              </w:rPr>
              <w:t>主要业绩（获得的奖励、荣誉称号或在报纸、刊物上发表的文章）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职业发展目标和发展规划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的兴趣爱好及特长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 w:val="24"/>
              </w:rPr>
              <w:t>诚信声明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2:00Z</dcterms:created>
  <dc:creator>彭福生</dc:creator>
  <dc:description/>
  <dc:language>en-US</dc:language>
  <cp:lastModifiedBy>User</cp:lastModifiedBy>
  <dcterms:modified xsi:type="dcterms:W3CDTF">2016-03-31T01:32:00Z</dcterms:modified>
  <cp:revision>2</cp:revision>
  <dc:subject/>
  <dc:title/>
</cp:coreProperties>
</file>